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bdr w:val="single" w:sz="4" w:space="0" w:color="000000"/>
        </w:rPr>
        <w:t>防衛法学会　入会申請書（賛助会員）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360"/>
        <w:rPr/>
      </w:pPr>
      <w:r>
        <w:rPr>
          <w:rFonts w:ascii="ＭＳ 明朝;MS Mincho" w:hAnsi="ＭＳ 明朝;MS Mincho" w:cs="ＭＳ 明朝;MS Mincho"/>
        </w:rPr>
        <w:t>記入日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auto" w:line="360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１　法人名（ふりがな）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２　設立年月日　　　</w:t>
      </w:r>
      <w:r>
        <w:rPr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年　　月　　日</w:t>
      </w:r>
    </w:p>
    <w:p>
      <w:pPr>
        <w:pStyle w:val="Style18"/>
        <w:spacing w:lineRule="auto" w:line="360"/>
        <w:rPr/>
      </w:pPr>
      <w:r>
        <w:rPr/>
        <w:t>３　業種または団体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４　専門（研究）分野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５　代表者名・担当者名</w:t>
      </w:r>
    </w:p>
    <w:p>
      <w:pPr>
        <w:pStyle w:val="Normal"/>
        <w:spacing w:lineRule="auto" w:line="360"/>
        <w:rPr>
          <w:u w:val="single"/>
        </w:rPr>
      </w:pPr>
      <w:r>
        <w:rPr/>
        <w:t>　　代表者氏名（役職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担当者氏名（役職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６　推薦人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rFonts w:ascii="ＭＳ 明朝;MS Mincho" w:hAnsi="ＭＳ 明朝;MS Mincho" w:cs="ＭＳ 明朝;MS Mincho"/>
          <w:u w:val="single"/>
        </w:rPr>
        <w:t>（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）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７　所在地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rFonts w:ascii="ＭＳ 明朝;MS Mincho" w:hAnsi="ＭＳ 明朝;MS Mincho" w:cs="ＭＳ 明朝;MS Mincho"/>
          <w:u w:val="single"/>
        </w:rPr>
        <w:t>〒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８　電話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E-Mail :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auto" w:line="360"/>
        <w:ind w:firstLine="4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33425</wp:posOffset>
                </wp:positionV>
                <wp:extent cx="2552700" cy="666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57.75pt;width:200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742950</wp:posOffset>
                </wp:positionV>
                <wp:extent cx="0" cy="666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8.5pt" to="99.7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733425</wp:posOffset>
                </wp:positionV>
                <wp:extent cx="0" cy="666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57.75pt" to="48.75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733425</wp:posOffset>
                </wp:positionV>
                <wp:extent cx="0" cy="666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7.75pt" to="150.75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2228215" cy="1243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  <w:lang w:val="pl-PL"/>
                              </w:rPr>
                              <w:t>防衛法学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lang w:val="pl-PL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lang w:val="pl-PL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lang w:val="pl-PL"/>
                              </w:rPr>
                              <w:t>-868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  <w:lang w:val="pl-PL"/>
                              </w:rPr>
                              <w:t>神奈川県横須賀市走水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lang w:val="pl-PL"/>
                              </w:rPr>
                              <w:t>1-10-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  <w:lang w:val="pl-PL"/>
                              </w:rPr>
                              <w:t>防衛大学校公共政策学科山中研究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  <w:lang w:val="pl-PL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lang w:val="pl-PL"/>
                              </w:rPr>
                              <w:t>-Mail = jsdl-admin@jsdl.sakura.ne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lang w:val="pl-PL"/>
                              </w:rPr>
                              <w:t>URL = https://jsdl.sakura.ne.jp/home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97.95pt;mso-wrap-distance-left:9.05pt;mso-wrap-distance-right:9.05pt;mso-wrap-distance-top:0pt;mso-wrap-distance-bottom:0pt;margin-top:1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ゴシック;MS Gothic" w:cs="Times New Roman"/>
                          <w:sz w:val="18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  <w:lang w:val="pl-PL"/>
                        </w:rPr>
                        <w:t>防衛法学会事務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lang w:val="pl-PL"/>
                        </w:rPr>
                        <w:t>2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lang w:val="pl-PL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lang w:val="pl-PL"/>
                        </w:rPr>
                        <w:t>-868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ゴシック;MS Gothic" w:cs="Times New Roman"/>
                          <w:sz w:val="18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  <w:lang w:val="pl-PL"/>
                        </w:rPr>
                        <w:t>神奈川県横須賀市走水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lang w:val="pl-PL"/>
                        </w:rPr>
                        <w:t>1-10-2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ゴシック;MS Gothic" w:cs="Times New Roman"/>
                          <w:sz w:val="18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  <w:lang w:val="pl-PL"/>
                        </w:rPr>
                        <w:t>防衛大学校公共政策学科山中研究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ゴシック;MS Gothic" w:cs="Times New Roman"/>
                          <w:sz w:val="18"/>
                          <w:lang w:val="pl-PL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ゴシック;MS Gothic" w:cs="Times New Roman"/>
                          <w:sz w:val="18"/>
                          <w:lang w:val="pl-PL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  <w:lang w:val="pl-PL"/>
                        </w:rPr>
                        <w:t>Ｅ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lang w:val="pl-PL"/>
                        </w:rPr>
                        <w:t>-Mail = jsdl-admin@jsdl.sakura.ne.j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ゴシック;MS Gothic" w:cs="Times New Roman"/>
                          <w:sz w:val="18"/>
                          <w:lang w:val="pl-PL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lang w:val="pl-PL"/>
                        </w:rPr>
                        <w:t>URL = https://jsdl.sakura.ne.jp/hom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905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923925</wp:posOffset>
                </wp:positionV>
                <wp:extent cx="666750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2.25pt;mso-wrap-distance-left:9.05pt;mso-wrap-distance-right:9.05pt;mso-wrap-distance-top:0pt;mso-wrap-distance-bottom:0pt;margin-top:72.7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59:00Z</dcterms:created>
  <dc:creator>防衛法学会事務局</dc:creator>
  <dc:description/>
  <cp:keywords/>
  <dc:language>en-US</dc:language>
  <cp:lastModifiedBy>山中　倫太郎</cp:lastModifiedBy>
  <cp:lastPrinted>2024-08-17T17:49:00Z</cp:lastPrinted>
  <dcterms:modified xsi:type="dcterms:W3CDTF">2025-03-28T23:06:00Z</dcterms:modified>
  <cp:revision>3</cp:revision>
  <dc:subject/>
  <dc:title>防衛法学会　入会のご案内</dc:title>
</cp:coreProperties>
</file>